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=                                                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=                   C-LIGHT                      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=                                                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=   Copyright  1987,1988 by Ronald A. Peterson  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=             All Rights Reserved.               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opy of C-Light contained on this disk is version 1.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 scene editor, ray tracing, and animation program. 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the file LEGAL.README which MUST accompany this program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about the author and redistributability.  For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familiar with ray tracing, it is a technique whereby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istic three dimensional pictures of objects can be cr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tracing the paths of rays of light through a scene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que features of  C-Light  inclu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 Easy creation of animations in the ANIM standard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 Stereoscopic 3D images that jump out of the screen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X-Specs 3D glass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 Reflecting surfaces (mirror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 Shad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 Simple and quick scene creation using a powerful editor that let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visually place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 Allows creation of scenes with up to 170 objects (spheres, cylind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nd cubes) each of which can be sized, rotated and loc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dependently in all three dimen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 Allows any number of light sources (up to object lim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f 170) with variable intensity and adjustable ambient l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 Supports overscanned and interlaced-overscan images as well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320 by 200 and 320 by 400 images, all in the standard I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 Smoothly shaded objects with the color set selectable ou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4096 possible col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 Movable viewpoint (the observers ey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 Easy editing of scenes both during and after cre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 Full Intuition interface for ease of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 Multitas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-Light  differs from other ray-tracers that have recently appea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at it is extremely simple to use.  It requires no knowle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ree dimensional geometry (except that which you were born wit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presents the user with an interface similar to that foun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ter paint programs available today.  In addition,  C-Light 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sily produce smooth curved shapes such as spheres, ellipsoi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cylinders that are difficult to construct using polygon ba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-Light  is made up of several parts or module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-LightI  scene editor allows the user to create a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mensional scene using simple primitive objects (currently spher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ylinders, and cubes.)  These objects can be interactiv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ced, stretched, shrunk and rotated using a very friendly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ented interface.  Imagine playing with rubber building blo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can be squeezed, squashed and stretched into many sha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C-LightII  ray tracer then takes this sce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and calculates the resulting picture bas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ons of the objects, light sources, and eyepoint. 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scanned and PAL (European) formats are supported, with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interlace.  These pictures can then be saved to disk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F picture files and viewed using the View utility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d.  Furthermore, a sequence of IFF pictures can be st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her with the MakeANIM utility and then played back 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imated movie with the PlayANIM program.  All program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tasking and will use fast RAM in place of chip memory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CONTRIBU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1.06 version of C-Light is being made available as a fre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distributable set of programs.  After several years of try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ket C-Light myself (and getting burned by a publisher and distributo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come to the point where I currently don't have the tim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ergy to devote to enhancing and marketing it.  I have other pro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which I am involved and other desires to pursue (though I may p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-Light up again in the future.)  The history of C-Light mak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interesting tale in American entrepreneurship, but I've tol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times so I'll spare you it h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am always interested in listening to offers for contract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on the Amiga or other graphics engines---Iris workstations,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x machines, ...) especiallly if there's a chance of royalties invol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m particularly interested in working at home and on project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tistically oriented or otherwise exciting (I wish I'd written Manda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 think I could spend much of the rest of my life in a Virtual Reality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ientific programming also perks the interest of the physicist in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'm conversant in several forms of electronics.  Contact m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ddress below if you want to talk about your project nee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capabil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've written an enhanced version of C-Light that can handl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er number of objects, process image files in batch mode and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s a cone type object, but it is still a little buggy so I'm relea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1.06 version instead.  If you'd like to see further versio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-Light you can aid me in creating them by sending a contrib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net you the following benefi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. All contributions will be used for program development and mainten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. Any user who sends a contribution to Peterson Enterprises will be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 list of registered users.  (Currently over 1000 copies of C-L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been distributed world-wide.)  This list will be used to distrib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hancements, bug fixes and announcements of future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. C-Light may be obtained from Peterson Enterprises for a con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$25.00 in North America (please increase accordingly for over-s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s.)  This will register you as a user and provide you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item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 100 page, spiral bound, users manual complete with instruction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etting started, a tutorial, a reference section, and tips and tri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using C-L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wo disks containing the entire C-Light raytracing/animation system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l 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 Example image files of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 Demo pic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 Demo anim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 Demo stereoscopic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 C source code for creating image files from your own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 Online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Information on future enhancements/releases of C-L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just want to add your name to the distribution list to in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inued maintainence, send a (suggested) contribution of $15.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contributions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eterson Enterpri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 Grove Str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aydenville, M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01039    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comments and suggestions about C-Light, possible enhancemen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 reports, and related products are welcome!  Please cont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terson Enterprises at the address given above or at on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electronic addres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on@vicorp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peterson  on B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s448  on People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lities aside, here is a brief description of how to use  C-Ligh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 is necessary to use V1.2 of Workbench with  C-Light 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ferences setting for eighty column text is desirable.   C-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 complex program; if run on a 512K Amiga, it will require al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memory to be available.  This means that you should have as f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s as possible open and no other programs running.  On an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more than 512K RAM,  C-Light  will gracefully multitask with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side effect---calculating an interlaced picture will caus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s to be interlac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-Light  makes extensive use of Intuition (gadgets, slid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s, etc.) which means many functions can be easily underst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by trying the gadget or slider to see what it does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 can be run from Workbench or from CLI.   C-Light  i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parts ( C-LightI  and  C-LightII ) and also includes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tilities: Video and 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---VIDEO ---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lling up Video allows you to select screen resolu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L or USA compatability by responding to requestors which 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s or no questions about your choices.  (Note that Video ha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fect on pictures that have already been generated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--- C-LightI ---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-LightI  is the scene editor.  Upon calling it up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some gadgets on the right side of the screen and a 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r.  There is a drag-down menu attached to the left sid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 bar.  This is the utilities menu which contain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fun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Hide Title Bar - Hides/restores the title b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Hide Selectors - Hides/restores the gadgets on the 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ew Directory  - Change directory (drawer) or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lors         - Lets you change the CURRENT screen colo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 the colors used in the sce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set All      - For starting a new sce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oad file      - Load in a scen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ave file      - Save a scen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xit           - Go have a look in the frid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of these menu selections call up requestors. The use of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ors conforms to the rules outlined in the "Introduction to Amiga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ual.  Try loading in and playing with the example scen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d which is entitled "EllipsoidMan" (which is sort of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hizoid Man for you King Crimson and Prisoner freak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function of the gadgets on the right sid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will be covered nex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LL, CUBE, CAN  - When clicked on, these gadgets will caus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line (wireframe image for the technical among you)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sponding object to appear.  Using the mouse you can mo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 left/right or up/down.  By clicking the right mouse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when the cursor is NOT over the title bar) the object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d in/out in depth with the mouse instead of up/dow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ing the right button again will restore up/down move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the space in which you are moving the object is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ger than the screen of the Amiga, the object does not fo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sor position.  For example, if the object is in the c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screen and the cursor is on the right edge of the sc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keep moving the mouse to the right (picking it u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ing it, picking it up and moving it, ...) and even th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doesn't move, the object will keep moving to th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ually going off the screen.  A mouse is inherently a de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manipulating two dimensional objects so this is how I turn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a 3D manipulator.  You can think of the object being m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a new, three dimensional cursor for the mouse if you li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 you are moving the object around you will see the X, Y, 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ordinates of the CENTER of the object being displayed in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ordinates.  Once you have the object somewhere near whe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it, click the left mouse button and the Object Mod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estor will appear.  (Fancy name eh?  I thought that on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self.)  The sliders on this requestor let you change th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object in the X, Y and Z directions and allow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tate the object around the X, Y and Z axis.  As long as you h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knob of the slider away from the center, the size or ro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object will change.  The further from center it is mo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aster the change will be.  The gadgets labeled A, B, C, M l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pick the color for the object.  I will discuss later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t these colors to whichever out of the 4096 possible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choose and how to set the background color for a sce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M" gadget makes the object have a mirror (almost perf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lecting) su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it the CANCEL gadget if you decide you don't wan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.  The requestor can be moved by dragging it via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 bar.  You can still move the object around when the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ification requestor is present by clicking with the left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 anywhere outside the requestor.  The requestor bec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active and you can then move the object around using the mou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as you did before the requestor appeared.  Clicking th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 again activates the requestor again and stops the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moving when you move the mouse.  In this way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ernate between moving the object and sizing or rotating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you have it exactly as you want it.  Then, hit the 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dget in the upper left corner of the requestor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estor will disappear and the object will change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cating that it has been set in pl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, CHG  - Once you have placed an object you can still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.  Hit the DELete gadget and then click on the CENT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 you want to delete with the left mouse button.  The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highlighted in a different color and a requestor will 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is is the object you really want to dele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HG gadget works in a similar fashion.  Hit CHG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 on the object you want to change.  It will be highligh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different color and the object modification requesto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.  From then on you can treat everything just as though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re placing the object for the first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 - Once you have defined a scene you can use this gadg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, rotate, stretch or shrink the scene as a whole.  Clic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and you will see the scene disappear, then a cub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 modification requestor take its place.  Imagine your sce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inside this cube.  You can then rotate it, move it, and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.  Hitting the close gadget on the requestor will ca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ene to be redrawn using the new view.  This is also useful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tating a scene to get at and change the parts of it that ar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 of other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  - This allows you to set how close or far the observers e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from the scene.  It uses the object modification reques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 and works just like moving your own eye nearer or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a window (the screen of your monitor being the window.)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ove closer to the window you can see more of the scene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becomes more distorted by perspective (an effect like a f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 lense on a camera.)  As you move further away you can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s of the scene through the window and things become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orted and more natural looking.  Currently the eye poin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be moved closer or further away; I may add up/dow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/right movement to it if it seems useful.  Clicking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 gadget will cause the scene to be redrawn using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yepo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R  - This gadget calls up a requestor that allows you to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lor of the OBJECTS.  It does not affect the current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on the screen.  This is where the colors A, B, C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ground color are determined.  The colors you pick for A, B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 are the colors that will be used in your object at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ghtest spots.  The brightest spots will be those close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ght sources.  The rest of the object will be in blac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des of this color, getting dimmer the further that par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 is from the light.  (Just like in real life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E  - This gadget allows you to place light sources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ene.  A light is treated just like an object (BALL, CUBE, C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s placed in the same way.  Sizing and rotation of 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s has no effect on the picture.  Lights are point sour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radiate in all directions.  The only limit on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ght sources is the limit on the total number of objects (170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version, but then there would be no room for object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lights means a longer calculation time thou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--- C-LightII ---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you have created a scene and saved it to disk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 part of the program comes into play -  C-LightII 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-LightII  is the part that actually draws the scene.  Ray trac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 complex mathematical process so this can take some time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a half hour up to several days.  When you call up  C-LightI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see a requestor.  Hitting "Get File" calls up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requestor that allows you to select the scene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alculate.  After picking a scene you can set so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all characteristics of the scene with the slid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  slider - This sets the intensity of all the lights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ene.  The number displayed near the slider is the rang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the lights will be at half intens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BIENT  slider - This sets the background level of ligh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lluminates ALL objects equ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END  slider - This one controls how much blending togeth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s occurs.  Given ten shades of each color with which to sh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object, randomly blending them a little makes the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 smoother.  Too much and your picture will be lost in fuzz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 little and you will see bands of col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AS  gadget - Turning this on enables anti-aliasing.  This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e algorithm that tries to lessen the effects of jagged ed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aused by the fact that the screen is made up of a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of rectangular dots.)  It doesn't always improve the pi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OW  gadget - Turning this gadget on will cause shadow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ed for the scene.  Shadows are VERY time consum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easily cause a complex picture to take days to calcula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cularly if there are many light sour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 gadget - This allows you to name and save the c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ture as an IFF file.  The save requestor will com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 when the picture is 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can get back to the main requestor at any time (in ord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t, change settings or save an unfinished picture) by cli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with the left mouse button anywhere in the lower three quar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--- VIEW ---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lly, the VIEW program is an IFF picture viewe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s you to look at the saved IFF picture files (overscan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s too!)  To view a picture from Workbench you can either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ble-click on the pictures icon or click onc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tures icon while holding down the left Amiga and Shift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ultaneously, then double click on the View icon.  From CLI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type: VIEW 'picture' where 'picture' is the name of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ant to see (without the '.ilbm' extension.)  Click any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upper left corner to en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ION!!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are some excerpts from the manual on creating animations with C-Ligh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imation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d in any mode (low-res, non-interlaced, interlaced, overscanned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 pictures created with other programs can be included in an animation al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you can NOT mix modes within an animation.  If the first fram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w-res and non-interlaced then the rest of the frames must be low-r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laced.  Interlaced animations will have a tendency to be slower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of the screen has to be changed.  Also, having two floppy disk drive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most essential (although a RAM disk can probably be used in place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ond floppy driv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ing an ANIM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you have created all the individual frames for a movie, the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put together in the proper order and saved in a single file.  Al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rder to fit as many as possible in the memory of your Amiga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tures have to be compressed into a more compact format.  The AN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was devised to give us a standard way to compress movies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mmon format.  It achieves the compression of a sequence of pic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a smaller space by storing only the differences between each f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ad of the entire picture.  The MakeAnim utility has been includ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art of  C-Light  to automatically compress a sequence of pictur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 an ANIM file from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MakeAnim there are two simple preparations you have to mak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, you need a blank disk that has been given the name TMP. 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Introduction to Amiga" manual for instructions on formating a 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and relabeling it or see the example in section 4.)  This disk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used as a temporary work space by MakeAnim.  [To use MakeAnim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 disk drive, use the ASSIGN command to make your Amiga think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MP: disk is a subdirectory of your hard disk.  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SSIGN TMP: dh0:WorkArea/Mov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SSIGN command must be issued from a CLI window.  See section 5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instructions on creating a CLI window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, you need to create a list that tells MakeAnim where to fin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ictures that make up your movie.  If you have a text editor you ca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to create the list (make sure to save the file as text-only so tha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xt formating characters are not included.)  If you don't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vorite text editor you can use the simple one that came with your Amig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called ED and must be run from a CLI window.  If you are not famili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ED or running programs from the CLI, see section 5 below for an ea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p by step tutorial on using 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list, which tells MakeAnim where to find all the pictures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ie, is called a script file.  It has the following 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Name:Movie_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 DiskName:Frame_1_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 DiskName:Frame_2_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 DiskName:Frame_3_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 DiskName:Frame_4_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 DiskName:Frame_5_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tc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line tells MakeAnim what the name of the final ANIM fil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nd where to put it.  The disk name can also include the nam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ers (subdirectories) such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ovies:Melt_Drawer/Melt1.ilb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lines tell where the pictures are, what order they go i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long each one should stay on the screen.  Again, the disk nam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drawers.  The order of the pictures is the same as their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script file (the first one will be shown first, the second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, etc.)  The time entry is a number that tells how long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ture should stay on the screen.  This gives you complete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how fast things change in any part of your movie.  The tim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multiples of one sixtyth of a second (1/60 second).  Thus an entr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ro means to show the current frame as fast as possible, an entry of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s wait 1/60 second before going to the next frame, an entry of 2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 2/60 second before going to the next frame, etc.  So if you wan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ie to run at about the same speed as a movie projector (24 frames/seco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 a time value of three.  The following is an example of a complete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e:Enterpr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 WorkDisk_1:Enterprise/Enterprise1.ilb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 WorkDisk_1:Enterprise/Enterprise2.ilb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 WorkDisk_1:Enterprise/Enterprise3.ilb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 WorkDisk_1:Enterprise/Enterprise4.ilb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 WorkDisk_1:Enterprise/Enterprise5.ilb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  WorkDisk_1:Enterprise/Enterprise6.ilb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 WorkDisk_1:Enterprise/Enterprise7.ilb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 WorkDisk_1:Enterprise/Enterprise8.ilb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 WorkDisk_2:Enterprise9.ilb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 WorkDisk_2:Enterprise10.ilb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 WorkDisk_2:Enterprise11.ilb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 WorkDisk_2:Enterprise12.ilb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 WorkDisk_2:Enterprise13.ilb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 WorkDisk_2:Enterprise14.ilb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 WorkDisk_2:Enterprise15.ilb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0 WorkDisk_2:Enterprise16.ilb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pictures are located on two different disks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(WorkDisk_1: amd WorkDisk_2:).  Also, on WorkDisk_1: the pic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in a subdirectory (drawer) while on WorkDisk_2: they are in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el directory.  It is a good idea to have the final ANIM file resid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ifferent disk from those containing the pictures so that you don't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of space.  The time values are all set to zero so that the movi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 as fast as possible except for the last one which is set to 60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s that the movie will pause for one second on the last frame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ng back to the first frame.  (There can be as many spaces as you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time and picture name, but there must be at least one!)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variations show the flexibility that is allowed in creating a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you have created the script file, run MakeAnim.  If you ru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Workbench it will ask you for the name of the script file (a disk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/or drawer name can be included too.)  [If you want to run from CLI,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 MakeAnim and it will give you instructions.]  Once MakeAnim h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ipt file name, the rest of the process is automatic.  A window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 that will tell what is currently going on in the process of com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toring the pictures.  At various points in the process you will be as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nsert different disks so that MakeAnim can access them (first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 at all the pictures and write out some temporary files to the TMP dis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it will take one picture and all the TMP files and create the final AN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on the output disk.)  This process really requires two disk driv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possible to do it with only one, but you'll wear your arm out swa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s.  If you have a RAM expansion the RAM disk can be used as a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.  Just copy all the pictures to the RAM disk and use RAM: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name in the script file.  Alternatively, you can use the AS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to make your Amiga think the RAM disk is the TMP disk. 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sue the 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SIGN TMP: 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a CLI window.  See section 5 below for instructions on open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 with two disk drives you should be intelligent about which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put a disk into.  Try to place disks in a drive such that you never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disks being accessed from the same drive.  For example, MakeAnim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s for a picture disk, then asks for the TMP disk.  Don't put the T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in the same drive as the picture disk or you will have to consta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ap them.  Instead, place it in the second drive and everything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e smoothly.  Similarly, don't put the TMP and the final output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same drive.  You can stop the process at any time by ty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-C (hold down the CTRL key and the C key at the same tim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cess is relatively quick; it usually takes only fi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enty minutes to create the final ANIM file depending on the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movie and the amount of motion that occurs withi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back of Ani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layAnim tool is used to show your movie after the ANIM fil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created. There are two different ways to play it back from Workben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To playback from CLI, just run PlayAnim and it will give you instructions.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first method you simply double click on the icon for the ani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created.  This requires that a copy of PlayAnim is in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 for the disk that contains the ANIM file (or you can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l type for the movie to point to the disk that has PlayAnim on it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e the second method, just double click on the PlayAnim icon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estor will ask you for the location/name of the ANIM file you 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the ANIM file has been read in by PlayAnim, the first fra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vie will appear.  To start it playing, just click in the screen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left mouse button.  When you want the movie to stop, click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left mouse button.  This method is designed to give you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cise control of start and stop times when patching together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ies into a longer movie on your video tape rec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precise control of the number of times the movie repeat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 by running PlayAnim from CLI.  Also, you may notic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ie flickers a little when shown on your Amiga monitor.  This is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lace is automatically turned on by PlayAnim in order to get the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lity when recording on a video tape recorder.  The interlace fe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optionally be turned off when PlayAnim is run from CLI.  (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Anim from CLI to get instructions on how to set these option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o... that should be enough to get you started.  I have tr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ake this program as simple to use as possible, modeling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paint programs like DeluxePaint.  In fact, because sh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 tough thing to do with a mouse,  C-Light  makes a n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 to paint programs since it lets you easily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grounds of shaded 3D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et me know of any bugs that you find and I will tr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ct them in the next release.  Enhancements for a (possi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 release inclu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M color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bility to use additional memory to add more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atch processing of .img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re object primitives - Cones, Half spheres, Trapezoid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atch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 subtraction of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pecular reflections (glossy surfac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imation editor - to make creating animations even easi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see 'em happen, send mone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, Workbench and Intuition are trademarks of Commodore-Amig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uxePaint is a trademark of Electronic A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Specs 3D is a trademark of Haitex Resources, Inc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